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августа 2014 года</w:t>
        <w:tab/>
        <w:t xml:space="preserve">                                                    </w:t>
        <w:tab/>
        <w:t xml:space="preserve"> №14/ 11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 программы  ОАО «РЖД» в г.Нерехте Костромской области в сфере  водоснабжения  на 2014 год,  установлении тарифа на техническую воду для потребителей ОАО «РЖД»  в г.Нерехте Костромской области на 2014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АО «РЖД»  в сфере  водоснабжения  на 2014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становить тариф на техническую воду для потребителей              ОАО «Р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Нерехте  Костромской области  на 2014 год (приложение № 2)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18»  августа 2014 г. № 14/112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РЖД»  в г. Нерехте 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3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 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цен  и тарифов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8» августа 2014 г. № 14/1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техническую  воду  для ОАО «РЖД» в г.Нерехте  Костромской област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650"/>
        <w:gridCol w:w="3298"/>
      </w:tblGrid>
      <w:tr>
        <w:trPr>
          <w:trHeight w:val="7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1.12.2013 г.      </w:t>
            </w:r>
          </w:p>
        </w:tc>
      </w:tr>
      <w:tr>
        <w:trPr>
          <w:trHeight w:val="41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 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 (без НД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08-15T13:57:00Z</cp:lastPrinted>
  <dcterms:modified xsi:type="dcterms:W3CDTF">2014-08-18T13:56:00Z</dcterms:modified>
  <cp:revision>47</cp:revision>
  <dc:subject/>
  <dc:title> </dc:title>
</cp:coreProperties>
</file>